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Tennero consiglio contro di lui per farlo morire</w:t>
      </w:r>
    </w:p>
    <w:p>
      <w:pPr>
        <w:pStyle w:val="Normal"/>
        <w:spacing w:before="0" w:after="120"/>
        <w:jc w:val="both"/>
        <w:rPr/>
      </w:pPr>
      <w:r>
        <w:rPr>
          <w:rFonts w:cs="Arial" w:ascii="Arial" w:hAnsi="Arial"/>
        </w:rPr>
        <w:t xml:space="preserve">La condanna a morte di Gesù non è il frutto di un reato, non è stata generata dalla trasgressione della Legge di Dio o dai precetti dell’uomo. Gesù è l’Innocente, il Santo, il Giusto. Gesù è stato crocifisso dalla menzogna e dalla falsità dell’uomo, il cui cuore di pietra si è ribellato alla divina verità: </w:t>
      </w:r>
      <w:r>
        <w:rPr>
          <w:rFonts w:cs="Arial" w:ascii="Arial" w:hAnsi="Arial"/>
          <w:i/>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r>
        <w:rPr>
          <w:rFonts w:cs="Arial" w:ascii="Arial" w:hAnsi="Arial"/>
        </w:rPr>
        <w:t xml:space="preserve"> (Gv 11,47-53). </w:t>
      </w:r>
      <w:r>
        <w:rPr>
          <w:rFonts w:cs="Arial" w:ascii="Arial" w:hAnsi="Arial"/>
          <w:i/>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r>
        <w:rPr>
          <w:rFonts w:cs="Arial" w:ascii="Arial" w:hAnsi="Arial"/>
        </w:rPr>
        <w:t xml:space="preserve"> (Gv 19,6-7). </w:t>
      </w:r>
      <w:r>
        <w:rPr>
          <w:rFonts w:cs="Arial" w:ascii="Arial" w:hAnsi="Arial"/>
          <w:i/>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w:t>
      </w:r>
      <w:r>
        <w:rPr>
          <w:rFonts w:cs="Arial" w:ascii="Arial" w:hAnsi="Arial"/>
        </w:rPr>
        <w:t xml:space="preserve"> (Mt 26,62-66). Perché si è arrivato a tanto, fino a crocifiggere la Verità Incarnata? </w:t>
      </w:r>
    </w:p>
    <w:p>
      <w:pPr>
        <w:pStyle w:val="Normal"/>
        <w:spacing w:before="0" w:after="120"/>
        <w:jc w:val="both"/>
        <w:rPr>
          <w:rFonts w:ascii="Arial" w:hAnsi="Arial" w:cs="Arial"/>
        </w:rPr>
      </w:pPr>
      <w:r>
        <w:rPr>
          <w:rFonts w:cs="Arial" w:ascii="Arial" w:hAnsi="Arial"/>
        </w:rPr>
        <w:t xml:space="preserve">Le ragioni di questa crocifissione hanno il loro fondamento nella stessa natura dell’uomo. Ogni uomo è stato creato da Dio per vivere dalla sua volontà, per il compimento della sua volontà. È stato creato per il Verbo in vista del Verbo. Quando l’uomo esce dal fine della sua creazione, perché si ribella alla volontà del suo Creatore, Signore, Dio, entra nella morte, che non è solo quella del corpo, ma soprattutto quella dell’anima e dello spirito. Morto lo spirito nel cuore dell’uomo, il cuore diviene duro come pietra. Mai accoglierà la Verità, la Luce, la Parola che vengono dal suo Dio. Prima dovrebbe convertirsi, ritornare nell’obbedienza ai Comandamenti. Essendo il cuore di pietra governato dalla stoltezza e dall’insipienza, tutto legge dalla falsità e dalla menzogna e tutto valuta dal marciume dagli errati principi soggettivi che sono in esso. Mai il Signore ha proibito di fare del bene in giorno di sabato. Mai ha vietato di dire una parola di consolazione e di speranza. Non ci sono giorno in cui l’uomo si deve astenere dalle opere buone. Gli ha solo comandato di non usare questo giorno per il lavoro della terra o per altre occupazioni sempre legate al suolo. Il sabato è il giorno che l’uomo deve dare a Dio e ai suoi fratelli. A Dio lo dona nel culto. Ai fratelli lo dona servendoli con amore, con il più grande amore. Gesù vive nella grazia, nella luce, nella verità, nell’obbedienza e sa cosa il Padre vuole in questo giorno: che si faccia il bene. Farisei ed erodiani non sono nella luce. Non conoscono la volontà di Dio. Hanno odio contro Cristo perché Lui dichiara stolta la loro dottrina e insipiente il loro insegnamento. Se rimane Gesù, scompariranno loro. Se muore Gesù, rimarranno loro. </w:t>
      </w:r>
    </w:p>
    <w:p>
      <w:pPr>
        <w:pStyle w:val="Normal"/>
        <w:spacing w:before="0" w:after="120"/>
        <w:jc w:val="both"/>
        <w:rPr>
          <w:rFonts w:ascii="Arial" w:hAnsi="Arial" w:cs="Arial"/>
          <w:i/>
          <w:i/>
        </w:rPr>
      </w:pPr>
      <w:r>
        <w:rPr>
          <w:rFonts w:cs="Arial" w:ascii="Arial" w:hAnsi="Arial"/>
          <w:i/>
        </w:rPr>
        <w:t xml:space="preserve">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 (Mc 3,1-6). </w:t>
      </w:r>
    </w:p>
    <w:p>
      <w:pPr>
        <w:pStyle w:val="Normal"/>
        <w:spacing w:before="0" w:after="120"/>
        <w:jc w:val="both"/>
        <w:rPr>
          <w:rFonts w:ascii="Arial" w:hAnsi="Arial" w:cs="Arial"/>
        </w:rPr>
      </w:pPr>
      <w:r>
        <w:rPr>
          <w:rFonts w:cs="Arial" w:ascii="Arial" w:hAnsi="Arial"/>
        </w:rPr>
        <w:t xml:space="preserve">È questione di esistenza. Le tenebre odiano la luce. Per esse la luce va tolta di mezzo. Va estina. Si estingue la luce, uccidendo la Persona che la porta e la fa brillare nel mondo. La luce invece non estingue le tenebre con la violenza, la prepotenza. Se facesse questo non sarebbe più luce, sarebbe tenebra. La missione della luce è quella di brillare nelle tenebre, per fare luce a tutti coloro che abitano nella casa dell’oscurità e della morte. Oggi il mondo del peccato, delle tenebre, della morte, ha deciso di eliminare dalla terra ogni luce, sia luce soprannaturale che luce naturale, sia luce rivelata che luce frutto della sana razionalità dell’uomo. Fino ai nostri tempi per luce naturale, razionale, l’uomo era maschio e femmina, padre e madre. Oggi il regno delle tenebre ha deciso che non debba più esistere né il maschio e né la femmina, deve essere invece tutto indeterminato. Neanche più il padre e la madre debbono esistere. Si fa discriminazione. Ogni barlume di luce naturale va estinto. Ma anche nella Chiesa non si sta meglio. Molti suoi figli hanno deciso di estingue ogni verità rivelata su Cristo, su Dio, sull’uomo, sulla natura, sulla vita, sulla morte, sul tempo, sull’eternità. Ciò che viene dalla luce soprannaturale e dalla luce naturale va spento. Tutto deve essere indifferente. </w:t>
      </w:r>
    </w:p>
    <w:p>
      <w:pPr>
        <w:pStyle w:val="Normal"/>
        <w:spacing w:before="0" w:after="120"/>
        <w:jc w:val="both"/>
        <w:rPr>
          <w:rFonts w:ascii="Arial" w:hAnsi="Arial" w:cs="Arial"/>
        </w:rPr>
      </w:pPr>
      <w:r>
        <w:rPr>
          <w:rFonts w:cs="Arial" w:ascii="Arial" w:hAnsi="Arial"/>
        </w:rPr>
        <w:t xml:space="preserve">Madre di Dio, Angeli, Santi, aiutate i cristiani perché tutti ritornino nella luce di Cristo Signore. </w:t>
      </w:r>
    </w:p>
    <w:p>
      <w:pPr>
        <w:pStyle w:val="Normal"/>
        <w:spacing w:before="0" w:after="120"/>
        <w:ind w:left="1080" w:hanging="0"/>
        <w:jc w:val="right"/>
        <w:rPr/>
      </w:pPr>
      <w:r>
        <w:rPr>
          <w:rFonts w:cs="Arial" w:ascii="Arial" w:hAnsi="Arial"/>
          <w:b/>
          <w:i/>
        </w:rPr>
        <w:t>21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9:00Z</dcterms:created>
  <dc:creator>pc</dc:creator>
  <dc:description/>
  <cp:keywords/>
  <dc:language>en-US</dc:language>
  <cp:lastModifiedBy>ACER</cp:lastModifiedBy>
  <cp:lastPrinted>2010-11-10T18:24:00Z</cp:lastPrinted>
  <dcterms:modified xsi:type="dcterms:W3CDTF">2019-06-27T08:49:00Z</dcterms:modified>
  <cp:revision>2</cp:revision>
  <dc:subject/>
  <dc:title>055SABATO 30</dc:title>
</cp:coreProperties>
</file>